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公赴港澳团组保证书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因公赴港澳纪律，做好因公赴港澳团组管理，我将认真履行团长职责，严格执行中央对港澳的方针政策，严把政治安全关，强化出访纪律，遵守当地法律法规，并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统战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团团组做出以下保证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出访团组成员身份真实，没有隐瞒和编造现象；港澳邀请单位，邀请人和出访内容真实、可靠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执行报批任务，不擅自延长在外停留时间，不擅自变更出访路线，不以任何理由绕道旅行，不参加与任务无关的娱乐活动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组成员因私事临时外出，严格实行请示汇报制度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守机密，不擅带涉密载体，妥善保管内部资料。出境前及时</w:t>
      </w:r>
      <w:r>
        <w:rPr>
          <w:rFonts w:ascii="仿宋_GB2312" w:hAnsi="仿宋_GB2312" w:cs="仿宋_GB2312" w:eastAsia="仿宋_GB2312"/>
          <w:b/>
          <w:sz w:val="32"/>
          <w:szCs w:val="32"/>
        </w:rPr>
        <w:t>卸载“山东通”</w:t>
      </w:r>
      <w:r>
        <w:rPr>
          <w:rFonts w:eastAsia="仿宋_GB2312" w:cs="仿宋_GB2312" w:ascii="仿宋_GB2312" w:hAnsi="仿宋_GB2312"/>
          <w:b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反间谍安全防范工作，增强应急应变意识，注意防范反华势力的干扰破坏，避免与可疑人员接触，拒收任何可疑信函和物品。遇有重大事项及时和我驻港澳机构联系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遵守当地法律法规，尊重当地风俗习惯。不出入色情场所和参与赌博活动。妥善保管携带物品，注意防盗、防抢、防诈骗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认真遵守财务和礼品管理规定，不借出访之机谋取私利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言行举止，仪容仪表符合出访礼仪要求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安排专人妥善保管证件，返回后七天内交回代表团成员所持因公往来港澳通行证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因公往来港澳通行证收缴人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长签字：                                单位盖章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418" w:right="849" w:gutter="0" w:header="0" w:top="993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3">
    <w:name w:val="wa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pacing w:before="0" w:after="0"/>
    </w:pPr>
    <w:rPr>
      <w:sz w:val="16"/>
    </w:rPr>
  </w:style>
  <w:style w:type="paragraph" w:styleId="Wa3">
    <w:name w:val="wa3"/>
    <w:basedOn w:val="Wa1"/>
    <w:qFormat/>
    <w:pPr>
      <w:jc w:val="left"/>
    </w:pPr>
    <w:rPr/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3"/>
    <w:next w:val="Wa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4</TotalTime>
  <Application>LibreOffice/7.4.7.2$Linux_X86_64 LibreOffice_project/40$Build-2</Application>
  <HyperlinkBase/>
  <AppVersion>15.0000</AppVersion>
  <Pages>1</Pages>
  <Words>310</Words>
  <CharactersWithSpaces>35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2:00Z</dcterms:created>
  <dc:creator>外事管理[COFCO\wsgl]</dc:creator>
  <dc:description>版权所有(C) 2006-2015 Liao Jumin</dc:description>
  <cp:keywords>AnyReports</cp:keywords>
  <dc:language>en-US</dc:language>
  <cp:lastModifiedBy>Administrator</cp:lastModifiedBy>
  <dcterms:modified xsi:type="dcterms:W3CDTF">2024-04-11T08:0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24</vt:lpwstr>
  </property>
  <property fmtid="{D5CDD505-2E9C-101B-9397-08002B2CF9AE}" pid="4" name="Version">
    <vt:lpwstr/>
  </property>
</Properties>
</file>