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24"/>
          <w:lang w:val="en-US" w:eastAsia="zh-CN" w:bidi="ar-SA"/>
        </w:rPr>
        <w:t>教师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师访学工作主要分为国家公派出国项目和省公派出国项目。国家公派项目主要包括：国家留学基金委公派出国项目、教育部中外语言交流合作中心（语合中心）国家公派出国项目。其中，国家留学基金资助出国留学主要项目有：国家公派高级研究学者、访问学者、博士后项目、国家建设高水平大学公派研究生项目等。学校作为推选单位需对申报材料进行审核并对申请人的政治思想、师德师风（或品行学风）等严格把关，在申请表主表单位推荐意见栏中对上述表现做出评价，报送上级主管部门，并为被录取者办理相关派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公派项目主要包括：山东省政府公派出国留学项目（分别由教育厅、人社厅组织教育系统和非教育系统公派出国留学项目，其中“省校联合培养计划”，专项资助国家和省“一流学科”建设、我省新旧动能转换“十强产业”建设和学校特色优势学科建设相关学科专业教学科研人员出国留学。根据教育厅相关文件要求，自主遴选出国留学人员，报教育厅审核。省公派出国（省校联合培养）访学项目一年申报一次，由学校组织符合申报条件的老师在系统上进行报名，为审核通过的老师填写单位推荐意见表，按照归口分别报送教育厅、人社厅，并为被录取的老师落实奖学金、办理因公派出手续。</w:t>
      </w:r>
    </w:p>
    <w:p>
      <w:pPr>
        <w:pStyle w:val="Normal"/>
        <w:ind w:firstLine="960"/>
        <w:jc w:val="center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9.1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1"/>
      <w:jc w:val="both"/>
    </w:pPr>
    <w:rPr>
      <w:rFonts w:ascii="Calibri" w:hAnsi="Calibri" w:eastAsia="华文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微软雅黑"/>
      <w:b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54Z</dcterms:created>
  <dc:creator>郑金鹏</dc:creator>
  <dc:description/>
  <dc:language>en-US</dc:language>
  <cp:lastModifiedBy>大头菲菲</cp:lastModifiedBy>
  <cp:lastPrinted>2023-07-06T11:33:00Z</cp:lastPrinted>
  <dcterms:modified xsi:type="dcterms:W3CDTF">2024-12-10T01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475B0BF344E6B12E34EDBD3D82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