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Style w:val="1Char"/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iCs w:val="false"/>
          <w:color w:val="0000FF"/>
          <w:lang w:val="en-US" w:eastAsia="zh-CN"/>
        </w:rPr>
      </w:pPr>
      <w:r>
        <w:rPr>
          <w:rStyle w:val="1Char"/>
          <w:rFonts w:ascii="楷体_GB2312;楷体" w:hAnsi="楷体_GB2312;楷体" w:cs="楷体_GB2312;楷体" w:eastAsia="楷体_GB2312;楷体"/>
          <w:b/>
          <w:bCs w:val="false"/>
          <w:i w:val="false"/>
          <w:iCs w:val="false"/>
          <w:lang w:val="en-US" w:eastAsia="zh-CN"/>
        </w:rPr>
        <w:t>海外考试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" w:after="32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齐鲁工业大学海外考试中心目前有雅思（普雅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UKVI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签证移民类考试）、托业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USD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（德福）、托福考试四个类别，其中雅思有纸笔考场和机考，纸笔考场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年获批，机考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年获批，为全省第一家雅思机考考场，连年获教育部授予年度优秀考点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托业考试已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日完成首考；托福考场已获教育部批准建设，拟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下半年进行验收、投入运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" w:after="32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" w:after="32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drawing>
          <wp:inline distT="0" distB="0" distL="0" distR="0">
            <wp:extent cx="5754370" cy="4634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9.1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1"/>
      <w:jc w:val="both"/>
    </w:pPr>
    <w:rPr>
      <w:rFonts w:ascii="Calibri" w:hAnsi="Calibri" w:eastAsia="华文仿宋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微软雅黑"/>
      <w:b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;Microsoft JhengHei Light" w:hAnsi="DFKai-SB;Microsoft JhengHei Light" w:eastAsia="DFKai-SB;Microsoft JhengHei Light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8:54Z</dcterms:created>
  <dc:creator>郑金鹏</dc:creator>
  <dc:description/>
  <dc:language>en-US</dc:language>
  <cp:lastModifiedBy>大头菲菲</cp:lastModifiedBy>
  <cp:lastPrinted>2023-07-06T11:33:00Z</cp:lastPrinted>
  <dcterms:modified xsi:type="dcterms:W3CDTF">2024-12-10T01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E475B0BF344E6B12E34EDBD3D82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